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34925</wp:posOffset>
            </wp:positionV>
            <wp:extent cx="1280795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000000"/>
          <w:sz w:val="28"/>
          <w:szCs w:val="28"/>
        </w:rPr>
        <w:t>Только скажут – “Сергей Есенин”,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Всей России встают черты… 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Н.Браун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ЕСЕНИНСКИЙ ДИКТАНТ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Задания для учащихся 6–9 класс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ФИО 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Школа 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Город 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1. Представьте, что наборщик  текста в типографии  допустил ошибки  в текстах  стихотворений Сергея Александровича Есенина. Восстановите   оригинал есенинского текста, заменив выделенные слова правильными. В поле для ответа запишите эти слова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Я по первому снегу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иду</w:t>
      </w:r>
      <w:r>
        <w:rPr>
          <w:rFonts w:eastAsia="Times New Roman" w:cs="Times New Roman"/>
          <w:i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br/>
        <w:t>В сердце ландыши вспыхнувших сил.</w:t>
        <w:br/>
        <w:t xml:space="preserve">Вечер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яркою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вечкой звезду</w:t>
        <w:br/>
        <w:t>Над дорогой моей засветил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твет </w:t>
      </w:r>
      <w:r>
        <w:rPr>
          <w:rFonts w:eastAsia="Times New Roman" w:cs="Times New Roman"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Я не знаю, то свет или мрак?</w:t>
        <w:br/>
        <w:t xml:space="preserve">В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роще </w:t>
      </w:r>
      <w:r>
        <w:rPr>
          <w:rFonts w:eastAsia="Times New Roman" w:cs="Times New Roman"/>
          <w:color w:val="000000"/>
          <w:sz w:val="28"/>
          <w:szCs w:val="28"/>
        </w:rPr>
        <w:t xml:space="preserve"> ветер поет иль петух?</w:t>
        <w:br/>
        <w:t xml:space="preserve">Может, вместо зимы на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удах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 лебеди сели на луг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твет </w:t>
      </w:r>
      <w:r>
        <w:rPr>
          <w:rFonts w:eastAsia="Times New Roman" w:cs="Times New Roman"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И если время, ветром разметая,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Сгребет их все в один ненужный ком…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Скажите так… что роща </w:t>
      </w: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>дорогая</w:t>
      </w:r>
      <w:r>
        <w:rPr>
          <w:rFonts w:eastAsia="Times New Roman" w:cs="Times New Roman"/>
          <w:b/>
          <w:i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Отговорила </w:t>
      </w: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>грустным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языком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твет </w:t>
      </w:r>
      <w:r>
        <w:rPr>
          <w:rFonts w:eastAsia="Times New Roman" w:cs="Times New Roman"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i/>
          <w:i/>
          <w:color w:val="1A1A1A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Хороша была Танюша, краше не было в селе,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Красной рюшкою по белу сарафан на подоле.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У оврага за </w:t>
      </w: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>домами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ходит Таня ввечеру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>Солнце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в облачном тумане водит с тучами игру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твет </w:t>
      </w:r>
      <w:r>
        <w:rPr>
          <w:rFonts w:eastAsia="Times New Roman" w:cs="Times New Roman"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5.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Закружилась листва золотая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В розоватой воде на пруду,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Словно </w:t>
      </w: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 xml:space="preserve">птичек 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легкая стая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С замираньем летит на </w:t>
      </w:r>
      <w:r>
        <w:rPr>
          <w:rFonts w:eastAsia="Times New Roman" w:cs="Times New Roman"/>
          <w:b/>
          <w:i/>
          <w:color w:val="1A1A1A"/>
          <w:sz w:val="28"/>
          <w:szCs w:val="28"/>
          <w:shd w:fill="FFFFFF" w:val="clear"/>
        </w:rPr>
        <w:t>лун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у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Ответ </w:t>
      </w:r>
      <w:r>
        <w:rPr>
          <w:rFonts w:eastAsia="Times New Roman" w:cs="Times New Roman"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>2. Прочитайте стихотворение С.А. Есенина и выполните зада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>2.1. Вставьте пропущенные буквы, расставьте недостающие знаки препинания, раскройте скоб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firstLine="3544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firstLine="3544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</w:rPr>
        <w:t>Сестре Шур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Ах, как много на свет.. кош..к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ам с тобой их (не) счесть  н..когд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Сердцу снит(?)ся  душистый  горош..к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И  зв..нит г..лубая звезд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аяву ли в бреду иль спр..сонок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Только помню с д..лекого дня –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а л…жанке мурлыкал к..тенок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Безр..злично см..тря на меня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Я ещ.. тогда был р..бенок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о под бабкину песню вскок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FFFFFF" w:val="clear"/>
        </w:rPr>
        <w:t>Он бр..сался, как ю..ый т..гренок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FFFFFF" w:val="clear"/>
        </w:rPr>
        <w:t xml:space="preserve">На оброне..ый ею клубок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Все прошло. Пот..рял я бабку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А ещ.. чере.. несколько лет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Из кота того ..делали шапку,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А ее износил наш дед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>2.2. Укажите изобразительно-выразительное средство языка, использованное в выделенном предложении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Ответ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>2.3. Определите и запишите значение слово «лежанка»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Лежанка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– 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>2.4. Выпишите из текста стихотворения слова, в которых происходит оглушение согласных звуков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Ответ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5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3. Какие из этих четверостиший, в которых упоминаются птицы, принадлежат перу С.А. Есенина? Запишите </w:t>
      </w:r>
      <w:r>
        <w:rPr>
          <w:b/>
          <w:i/>
          <w:sz w:val="28"/>
          <w:szCs w:val="28"/>
        </w:rPr>
        <w:t>в поле для ответа соответствующие буквы.</w:t>
      </w:r>
    </w:p>
    <w:p>
      <w:pPr>
        <w:pStyle w:val="Normal"/>
        <w:shd w:fill="FFFFFF" w:val="clear"/>
        <w:spacing w:lineRule="auto" w:line="254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43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950"/>
      </w:tblGrid>
      <w:tr>
        <w:trPr>
          <w:trHeight w:val="1506" w:hRule="atLeast"/>
        </w:trPr>
        <w:tc>
          <w:tcPr>
            <w:tcW w:w="5489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)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С поляны коршун поднялся,</w:t>
              <w:br/>
              <w:t xml:space="preserve">     Высоко к небу он взвился;</w:t>
              <w:br/>
              <w:t xml:space="preserve">     Всё выше, дале вьется он —</w:t>
              <w:br/>
              <w:t xml:space="preserve">     И вот ушел за небосклон!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Отговорила роща золота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 Березовым, веселым языком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 И журавли, печально пролетая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Уж не жалеют больше ни о ком.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shd w:fill="FFFFFF" w:val="clear"/>
              <w:spacing w:lineRule="auto" w:line="254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)</w:t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>В это утро вместе с солнышком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    Уж из тех ли темных зарослей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    Выплывала, словно зоренька,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    Белоснежная лебёдушка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)</w:t>
            </w:r>
            <w:r>
              <w:rPr>
                <w:rFonts w:eastAsia="Helvetica Neue;MS Mincho" w:cs="Helvetica Neue;MS Mincho" w:ascii="Helvetica Neue;MS Mincho" w:hAnsi="Helvetica Neue;MS Mincho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  <w:shd w:fill="FFFFFF" w:val="clear"/>
              </w:rPr>
              <w:t>Вылетев из Африки в апреле</w:t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  <w:shd w:fill="FFFFFF" w:val="clear"/>
              </w:rPr>
              <w:t xml:space="preserve">     К берегам отеческой земли,</w:t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  <w:shd w:fill="FFFFFF" w:val="clear"/>
              </w:rPr>
              <w:t xml:space="preserve">     Длинным треугольником летели,</w:t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/>
                <w:i/>
                <w:color w:val="333333"/>
                <w:sz w:val="28"/>
                <w:szCs w:val="28"/>
                <w:shd w:fill="FFFFFF" w:val="clear"/>
              </w:rPr>
              <w:t xml:space="preserve">     Утопая в небе, журавли.</w:t>
            </w:r>
          </w:p>
        </w:tc>
      </w:tr>
      <w:tr>
        <w:trPr>
          <w:trHeight w:val="1310" w:hRule="atLeast"/>
        </w:trPr>
        <w:tc>
          <w:tcPr>
            <w:tcW w:w="548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>Сижу за решеткой в темнице сырой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 xml:space="preserve">Вскормленный в неволе орел молодой,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 xml:space="preserve">Мой грустный товарищ, махая крылом,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  <w:t>Кровавую пищу клюет под окном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)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Еду. Тихо. Слышны звоны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Под копытом на снегу,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Только серые ворон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Расшумелись на лугу.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4. Выполните предложенные ниже задания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1. C.А. Есенин нередко придавал своим стихотворениям форму письма. Так, одно из самых известных стихотворений поэта – это «Письмо матери». Вспомните и запишите первую строчку этого стихотворения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</w:rPr>
        <w:t xml:space="preserve">4.2. Определите и запишите пропущенное в определении понятия слово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  <w:t>__________ жанр – это  жанр прозы, построенной в форме переписки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3. Представьте, что вы пишите письмо С.А. Есенину. Какой вопрос вы бы задали поэту в письме? Запишите его.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5. Ниже представлен акростих, посвященный С.А. Есенину. Прочитайте его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ли хочется нежности, страстност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мобытности, исповедальност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ли просит душа удивления, откровения, красоты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ужно в руки взять книгу поэт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крыть наугад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страницу -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851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слажденье получишь ты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Акростих – это </w:t>
      </w:r>
      <w:r>
        <w:rPr>
          <w:rFonts w:eastAsia="Times New Roman" w:cs="Times New Roman"/>
          <w:color w:val="202122"/>
          <w:sz w:val="28"/>
          <w:szCs w:val="28"/>
          <w:shd w:fill="FFFFFF" w:val="clear"/>
        </w:rPr>
        <w:t>стихотворение, в котором некоторые (как правило, первые) буквы каждой строки составляют осмысленный текст (слово, словосочетание или предложение)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/>
          <w:color w:val="202122"/>
          <w:sz w:val="28"/>
          <w:szCs w:val="28"/>
          <w:shd w:fill="FFFFFF" w:val="clear"/>
        </w:rPr>
        <w:t>Составьте прозаический  или стихотворный текст из четырех предложений, первые буквы каждого из которых составят слово «ПОЭТ». Запишите  текст в  поле для ответа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/>
          <w:color w:val="2021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/>
          <w:color w:val="202122"/>
          <w:sz w:val="28"/>
          <w:szCs w:val="28"/>
          <w:shd w:fill="FFFFFF" w:val="clear"/>
        </w:rPr>
        <w:t>Ответ</w:t>
      </w:r>
      <w:r>
        <w:rPr>
          <w:rFonts w:eastAsia="Times New Roman" w:cs="Times New Roman"/>
          <w:color w:val="202122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/>
          <w:color w:val="2021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333333"/>
          <w:sz w:val="28"/>
          <w:szCs w:val="28"/>
          <w:shd w:fill="FFFFFF" w:val="clear"/>
        </w:rPr>
        <w:t>Благодарим за участие в «Есенинском диктанте»!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0" w:footer="0" w:bottom="6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W">
    <w:name w:val="w"/>
    <w:qFormat/>
    <w:rPr>
      <w:position w:val="0"/>
      <w:sz w:val="20"/>
      <w:sz w:val="20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11">
    <w:name w:val="Гиперссылка1"/>
    <w:qFormat/>
    <w:rPr>
      <w:color w:val="0000FF"/>
      <w:position w:val="0"/>
      <w:sz w:val="20"/>
      <w:sz w:val="20"/>
      <w:u w:val="single"/>
      <w:vertAlign w:val="baseline"/>
    </w:rPr>
  </w:style>
  <w:style w:type="character" w:styleId="Style9">
    <w:name w:val="Текст выноски Знак"/>
    <w:qFormat/>
    <w:rPr>
      <w:rFonts w:ascii="Segoe UI" w:hAnsi="Segoe UI" w:cs="Segoe UI"/>
      <w:w w:val="100"/>
      <w:kern w:val="2"/>
      <w:position w:val="0"/>
      <w:sz w:val="18"/>
      <w:sz w:val="18"/>
      <w:szCs w:val="16"/>
      <w:vertAlign w:val="baseline"/>
      <w:em w:val="none"/>
      <w:lang w:bidi="hi-IN"/>
    </w:rPr>
  </w:style>
  <w:style w:type="character" w:styleId="Vl">
    <w:name w:val="vl"/>
    <w:qFormat/>
    <w:rPr>
      <w:position w:val="0"/>
      <w:sz w:val="20"/>
      <w:sz w:val="20"/>
      <w:vertAlign w:val="baseline"/>
    </w:rPr>
  </w:style>
  <w:style w:type="character" w:styleId="12">
    <w:name w:val="Строгий1"/>
    <w:qFormat/>
    <w:rPr>
      <w:b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13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bidi w:val="0"/>
      <w:spacing w:lineRule="atLeast" w:line="1"/>
    </w:pPr>
    <w:rPr>
      <w:rFonts w:ascii="Times New Roman" w:hAnsi="Times New Roman" w:eastAsia="Arial Unicode MS" w:cs="Arial Unicode MS"/>
      <w:color w:val="auto"/>
      <w:kern w:val="2"/>
      <w:sz w:val="24"/>
      <w:szCs w:val="20"/>
      <w:lang w:val="ru-RU" w:bidi="hi-IN" w:eastAsia="zh-CN"/>
    </w:rPr>
  </w:style>
  <w:style w:type="paragraph" w:styleId="Style10">
    <w:name w:val="Заголовок"/>
    <w:basedOn w:val="13"/>
    <w:next w:val="TextBody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4">
    <w:name w:val="Название1"/>
    <w:basedOn w:val="13"/>
    <w:qFormat/>
    <w:pPr>
      <w:widowControl w:val="false"/>
      <w:suppressLineNumbers/>
      <w:suppressAutoHyphens w:val="false"/>
      <w:spacing w:lineRule="atLeast" w:line="1" w:before="120" w:after="120"/>
    </w:pPr>
    <w:rPr>
      <w:i/>
      <w:i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15">
    <w:name w:val="Указатель1"/>
    <w:basedOn w:val="13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1">
    <w:name w:val="Содержимое таблицы"/>
    <w:basedOn w:val="13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2">
    <w:name w:val="Заголовок таблицы"/>
    <w:basedOn w:val="Style11"/>
    <w:qFormat/>
    <w:pPr>
      <w:widowControl w:val="false"/>
      <w:suppressLineNumbers/>
      <w:suppressAutoHyphens w:val="false"/>
      <w:spacing w:lineRule="atLeast" w:line="1"/>
      <w:jc w:val="center"/>
    </w:pPr>
    <w:rPr>
      <w:b/>
      <w:b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HTML1">
    <w:name w:val="Стандартный HTML"/>
    <w:basedOn w:val="13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/>
    </w:pPr>
    <w:rPr>
      <w:rFonts w:ascii="Courier New" w:hAnsi="Courier New" w:cs="Courier New"/>
      <w:w w:val="100"/>
      <w:kern w:val="2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3">
    <w:name w:val="Обычный (веб)"/>
    <w:basedOn w:val="13"/>
    <w:qFormat/>
    <w:pPr>
      <w:widowControl/>
      <w:suppressAutoHyphens w:val="true"/>
      <w:spacing w:lineRule="atLeast" w:line="1" w:before="100" w:after="100"/>
    </w:pPr>
    <w:rPr>
      <w:w w:val="100"/>
      <w:kern w:val="2"/>
      <w:position w:val="0"/>
      <w:sz w:val="24"/>
      <w:sz w:val="24"/>
      <w:vertAlign w:val="baseline"/>
      <w:em w:val="none"/>
      <w:lang w:val="ru-RU" w:bidi="ar-SA"/>
    </w:rPr>
  </w:style>
  <w:style w:type="paragraph" w:styleId="Style14">
    <w:name w:val="Текст выноски"/>
    <w:basedOn w:val="13"/>
    <w:qFormat/>
    <w:pPr>
      <w:widowControl w:val="false"/>
      <w:suppressAutoHyphens w:val="false"/>
      <w:spacing w:lineRule="atLeast" w:line="1"/>
    </w:pPr>
    <w:rPr>
      <w:rFonts w:ascii="Segoe UI" w:hAnsi="Segoe UI" w:cs="Segoe UI"/>
      <w:w w:val="100"/>
      <w:kern w:val="2"/>
      <w:position w:val="0"/>
      <w:sz w:val="18"/>
      <w:sz w:val="18"/>
      <w:szCs w:val="16"/>
      <w:vertAlign w:val="baseline"/>
      <w:em w:val="none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3:00Z</dcterms:created>
  <dc:creator>Наталья</dc:creator>
  <dc:description/>
  <dc:language>en-US</dc:language>
  <cp:lastModifiedBy>Пользователь</cp:lastModifiedBy>
  <dcterms:modified xsi:type="dcterms:W3CDTF">2020-10-03T18:23:00Z</dcterms:modified>
  <cp:revision>2</cp:revision>
  <dc:subject/>
  <dc:title/>
</cp:coreProperties>
</file>